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lang w:val="en-US"/>
        </w:rPr>
      </w:pPr>
      <w:r>
        <w:rPr>
          <w:lang w:val="en-US"/>
        </w:rPr>
        <w:t xml:space="preserve">EVS VOLUNTEER APPLICATIO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ge">
                  <wp:posOffset>1494790</wp:posOffset>
                </wp:positionV>
                <wp:extent cx="1340485" cy="169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ADD YOUR PICTURE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33.25pt;mso-wrap-distance-left:7.1pt;mso-wrap-distance-right:7.1pt;mso-wrap-distance-top:0pt;mso-wrap-distance-bottom:0pt;margin-top:117.7pt;mso-position-vertical-relative:page;margin-left:40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ADD YOUR PICTURE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rStyle w:val="Voimakaskorostus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Name &amp; reference number of the host organization</w:t>
      </w:r>
      <w:r>
        <w:rPr/>
        <w:t xml:space="preserve"> you are applying 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”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en are you available for the EVS project? For how many months in total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Voimakaskorostus"/>
                <w:rFonts w:cs="Calibri"/>
                <w:b w:val="false"/>
                <w:i w:val="false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For example: 01/2012-01/2013 - 12 months) 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Name and reference number of your </w:t>
      </w:r>
      <w:r>
        <w:rPr>
          <w:rStyle w:val="Voimakaskorostus"/>
          <w:i w:val="false"/>
          <w:color w:val="000000"/>
          <w:u w:val="single"/>
          <w:lang w:val="en-US"/>
        </w:rPr>
        <w:t>sending</w:t>
      </w:r>
      <w:r>
        <w:rPr>
          <w:rStyle w:val="Voimakaskorostus"/>
          <w:i w:val="false"/>
          <w:color w:val="000000"/>
          <w:lang w:val="en-US"/>
        </w:rPr>
        <w:t xml:space="preserve"> organisation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Atlântico – Associação Juvenil 2010-PT-2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i w:val="false"/>
                <w:color w:val="000000"/>
                <w:lang w:val="en-US"/>
              </w:rPr>
              <w:t xml:space="preserve">What is your relation to the sending </w:t>
            </w:r>
            <w:r>
              <w:rPr>
                <w:rStyle w:val="Voimakaskorostus"/>
                <w:i w:val="false"/>
                <w:color w:val="000000"/>
              </w:rPr>
              <w:t>organisation</w:t>
            </w:r>
            <w:r>
              <w:rPr>
                <w:rStyle w:val="Voimakaskorostus"/>
                <w:i w:val="false"/>
                <w:color w:val="000000"/>
                <w:lang w:val="en-US"/>
              </w:rPr>
              <w:t>?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Volunteer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Contact person of your sending organis</w:t>
      </w:r>
      <w:r>
        <w:rPr/>
        <w:t xml:space="preserve">ation (name, email, phone number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 xml:space="preserve">Nuno Chaves, </w:t>
            </w:r>
            <w:hyperlink r:id="rId2">
              <w:r>
                <w:rPr>
                  <w:rStyle w:val="InternetLink"/>
                  <w:lang w:val="pt-PT"/>
                </w:rPr>
                <w:t>sveenvio@proatlantico.com</w:t>
              </w:r>
            </w:hyperlink>
            <w:r>
              <w:rPr>
                <w:lang w:val="pt-PT"/>
              </w:rPr>
              <w:t>, 00351214218417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bCs w:val="false"/>
          <w:i w:val="false"/>
          <w:iCs w:val="false"/>
          <w:color w:val="000000"/>
        </w:rPr>
        <w:t xml:space="preserve">1. </w:t>
      </w:r>
      <w:r>
        <w:rPr>
          <w:rStyle w:val="Voimakaskorostus"/>
          <w:i w:val="false"/>
          <w:color w:val="000000"/>
        </w:rPr>
        <w:t>BACKGROUN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Personal information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me, Surname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x (male/female)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arital status (married/single): 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contact details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Person to contact in case of emergency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me &amp; relation to you 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lephone &amp; 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2. EDUCATIONAL BACKGROUND AND LANGUAGE SKILLS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Studie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38"/>
        <w:gridCol w:w="2438"/>
        <w:gridCol w:w="2437"/>
      </w:tblGrid>
      <w:tr>
        <w:trPr/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ubject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chool/College/University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Other trainings/courses</w:t>
      </w:r>
      <w:r>
        <w:rPr/>
        <w:t xml:space="preserve">: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mother tongue: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Other languages you speak: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 xml:space="preserve">Language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 studie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luen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Goo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ai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0" w:name="__Fieldmark__0_834978453"/>
            <w:bookmarkStart w:id="1" w:name="__Fieldmark__0_834978453"/>
            <w:bookmarkEnd w:id="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" w:name="__Fieldmark__1_834978453"/>
            <w:bookmarkStart w:id="3" w:name="__Fieldmark__1_834978453"/>
            <w:bookmarkEnd w:id="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4" w:name="__Fieldmark__2_834978453"/>
            <w:bookmarkStart w:id="5" w:name="__Fieldmark__2_834978453"/>
            <w:bookmarkEnd w:id="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6" w:name="__Fieldmark__3_834978453"/>
            <w:bookmarkStart w:id="7" w:name="__Fieldmark__3_834978453"/>
            <w:bookmarkEnd w:id="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8" w:name="__Fieldmark__4_834978453"/>
            <w:bookmarkStart w:id="9" w:name="__Fieldmark__4_834978453"/>
            <w:bookmarkEnd w:id="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0" w:name="__Fieldmark__5_834978453"/>
            <w:bookmarkStart w:id="11" w:name="__Fieldmark__5_834978453"/>
            <w:bookmarkEnd w:id="1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2" w:name="__Fieldmark__6_834978453"/>
            <w:bookmarkStart w:id="13" w:name="__Fieldmark__6_834978453"/>
            <w:bookmarkEnd w:id="1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4" w:name="__Fieldmark__7_834978453"/>
            <w:bookmarkStart w:id="15" w:name="__Fieldmark__7_834978453"/>
            <w:bookmarkEnd w:id="1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6" w:name="__Fieldmark__8_834978453"/>
            <w:bookmarkStart w:id="17" w:name="__Fieldmark__8_834978453"/>
            <w:bookmarkEnd w:id="1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8" w:name="__Fieldmark__9_834978453"/>
            <w:bookmarkStart w:id="19" w:name="__Fieldmark__9_834978453"/>
            <w:bookmarkEnd w:id="1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0" w:name="__Fieldmark__10_834978453"/>
            <w:bookmarkStart w:id="21" w:name="__Fieldmark__10_834978453"/>
            <w:bookmarkEnd w:id="2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2" w:name="__Fieldmark__11_834978453"/>
            <w:bookmarkStart w:id="23" w:name="__Fieldmark__11_834978453"/>
            <w:bookmarkEnd w:id="2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4" w:name="__Fieldmark__12_834978453"/>
            <w:bookmarkStart w:id="25" w:name="__Fieldmark__12_834978453"/>
            <w:bookmarkEnd w:id="2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6" w:name="__Fieldmark__13_834978453"/>
            <w:bookmarkStart w:id="27" w:name="__Fieldmark__13_834978453"/>
            <w:bookmarkEnd w:id="2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8" w:name="__Fieldmark__14_834978453"/>
            <w:bookmarkStart w:id="29" w:name="__Fieldmark__14_834978453"/>
            <w:bookmarkEnd w:id="2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30" w:name="__Fieldmark__15_834978453"/>
            <w:bookmarkStart w:id="31" w:name="__Fieldmark__15_834978453"/>
            <w:bookmarkEnd w:id="3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Do you have a driver’s license?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lang w:val="en-US"/>
        </w:rPr>
      </w:pPr>
      <w:r>
        <w:rPr>
          <w:rStyle w:val="Voimakaskorostus"/>
          <w:b w:val="false"/>
          <w:i w:val="false"/>
          <w:color w:val="000000"/>
          <w:lang w:val="en-US"/>
        </w:rPr>
        <w:t xml:space="preserve">YES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2" w:name="__Fieldmark__16_834978453"/>
      <w:bookmarkStart w:id="33" w:name="__Fieldmark__16_834978453"/>
      <w:bookmarkEnd w:id="3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  </w:t>
        <w:tab/>
        <w:t xml:space="preserve">NO </w:t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4" w:name="__Fieldmark__17_834978453"/>
      <w:bookmarkStart w:id="35" w:name="__Fieldmark__17_834978453"/>
      <w:bookmarkEnd w:id="35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i w:val="false"/>
          <w:color w:val="000000"/>
        </w:rPr>
        <w:t>3. PERSONAL DESCRIP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Describe your personality briefl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(Include your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strength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 and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weaknesse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) </w:t>
        <w:b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at are your parents’</w:t>
      </w:r>
      <w:r>
        <w:rPr/>
        <w:t xml:space="preserve"> professio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Describe your hobbies, special skills and interests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hat are your future pla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at is your understanding of volunteer work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</w:t>
      </w:r>
      <w:r>
        <w:rPr>
          <w:rStyle w:val="Voimakaskorostus"/>
          <w:i w:val="false"/>
          <w:color w:val="000000"/>
        </w:rPr>
        <w:t>you have allergies (food, animal hair, etc.) or follow a special diet? If yes, please d</w:t>
      </w:r>
      <w:r>
        <w:rPr/>
        <w:t xml:space="preserve">escribe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Do you smoke?</w:t>
      </w:r>
      <w:r>
        <w:rPr>
          <w:rStyle w:val="Voimakaskorostus"/>
          <w:b w:val="false"/>
          <w:i w:val="false"/>
          <w:color w:val="000000"/>
        </w:rPr>
        <w:t xml:space="preserve"> </w:t>
        <w:tab/>
        <w:tab/>
        <w:t xml:space="preserve">YES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6" w:name="__Fieldmark__18_834978453"/>
      <w:bookmarkStart w:id="37" w:name="__Fieldmark__18_834978453"/>
      <w:bookmarkEnd w:id="3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NO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" w:name="__Fieldmark__19_834978453"/>
      <w:bookmarkStart w:id="39" w:name="__Fieldmark__19_834978453"/>
      <w:bookmarkEnd w:id="39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</w:rPr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4. PRACTICAL EXPERIENCE AND LIFE SITUATION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lang w:val="en-US"/>
        </w:rPr>
        <w:t>Please describe your previous and/or current work experien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Duration of your employment and tasks you performed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Please describe your previous and/or current volunteer work experienc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br/>
        <w:t xml:space="preserve">Please describe your current </w:t>
      </w:r>
      <w:r>
        <w:rPr/>
        <w:t>living 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Do you live in the city, countryside, small town? Do you live alone, or with parents, spouse, friends?)  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 xml:space="preserve">At the moment you are…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0" w:name="__Fieldmark__20_834978453"/>
      <w:bookmarkStart w:id="41" w:name="__Fieldmark__20_834978453"/>
      <w:bookmarkEnd w:id="4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working</w:t>
        <w:tab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2" w:name="__Fieldmark__21_834978453"/>
      <w:bookmarkStart w:id="43" w:name="__Fieldmark__21_834978453"/>
      <w:bookmarkEnd w:id="4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unemployed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4" w:name="__Fieldmark__22_834978453"/>
      <w:bookmarkStart w:id="45" w:name="__Fieldmark__22_834978453"/>
      <w:bookmarkEnd w:id="4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studying</w:t>
        <w:tab/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6" w:name="__Fieldmark__23_834978453"/>
      <w:bookmarkStart w:id="47" w:name="__Fieldmark__23_834978453"/>
      <w:bookmarkEnd w:id="4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other: ____________________________</w:t>
      </w:r>
    </w:p>
    <w:p>
      <w:pPr>
        <w:pStyle w:val="Normal"/>
        <w:spacing w:lineRule="auto" w:line="240"/>
        <w:rPr/>
      </w:pPr>
      <w:r>
        <w:rPr/>
        <w:t xml:space="preserve">Details of your situation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Where do you work? Do you have permanent/temporary/part-time job? How long have you been unemployed? What and where do you study?)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5. INTERNATIONAL EXPERIENCE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If you have any previous international experiences, please describe them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amps, conferences, exchange studies etc. Please, also mention the length of the period abroad.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Do you think you have fewer opportunities to get international experience? If yes, please explain wh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ultural, social, geographic or economic obstacles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6. MOTIVATION AND PROJECT RELATE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 to become</w:t>
      </w:r>
      <w:r>
        <w:rPr/>
        <w:t xml:space="preserve"> EVS volunteer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</w:t>
      </w:r>
      <w:r>
        <w:rPr/>
        <w:t xml:space="preserve"> to volunteer in Finland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 xml:space="preserve">Why are you applying to this particular EVS project? Please, write specifically about the project you are applying to!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Describe what you can offer to the project, but also what you wish to gain and achieve during it)</w:t>
      </w:r>
    </w:p>
    <w:p>
      <w:pPr>
        <w:pStyle w:val="Normal"/>
        <w:spacing w:lineRule="auto" w:line="240"/>
        <w:rPr/>
      </w:pPr>
      <w:r>
        <w:rPr/>
        <w:t xml:space="preserve">What kind of challenges or difficulties do you expect to face in Finland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You would rather live in…</w:t>
      </w:r>
      <w:r>
        <w:rPr>
          <w:rStyle w:val="Voimakaskorostus"/>
          <w:b w:val="false"/>
          <w:i w:val="false"/>
          <w:color w:val="000000"/>
        </w:rPr>
        <w:t xml:space="preserve">   a city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8" w:name="__Fieldmark__24_834978453"/>
      <w:bookmarkStart w:id="49" w:name="__Fieldmark__24_834978453"/>
      <w:bookmarkEnd w:id="49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countryside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0" w:name="__Fieldmark__25_834978453"/>
      <w:bookmarkStart w:id="51" w:name="__Fieldmark__25_834978453"/>
      <w:bookmarkEnd w:id="5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Calibri"/>
          <w:b w:val="false"/>
          <w:i w:val="false"/>
          <w:color w:val="000000"/>
        </w:rPr>
        <w:tab/>
        <w:t>doesn’t matter</w:t>
      </w:r>
      <w:r>
        <w:rPr>
          <w:rStyle w:val="Voimakaskorostus"/>
          <w:b w:val="false"/>
          <w:i w:val="false"/>
          <w:color w:val="000000"/>
        </w:rPr>
        <w:t xml:space="preserve"> to me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2" w:name="__Fieldmark__26_834978453"/>
      <w:bookmarkStart w:id="53" w:name="__Fieldmark__26_834978453"/>
      <w:bookmarkEnd w:id="53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Calibri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Which of the living arrangements would you prefer?</w:t>
      </w:r>
      <w:r>
        <w:rPr>
          <w:rStyle w:val="Voimakaskorostus"/>
          <w:b w:val="false"/>
          <w:i w:val="false"/>
          <w:color w:val="000000"/>
        </w:rPr>
        <w:t xml:space="preserve">   host family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4" w:name="__Fieldmark__27_834978453"/>
      <w:bookmarkStart w:id="55" w:name="__Fieldmark__27_834978453"/>
      <w:bookmarkEnd w:id="5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work placement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6" w:name="__Fieldmark__28_834978453"/>
      <w:bookmarkStart w:id="57" w:name="__Fieldmark__28_834978453"/>
      <w:bookmarkEnd w:id="57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How did you hear about our organization</w:t>
      </w:r>
      <w:r>
        <w:rPr/>
        <w:t xml:space="preserve">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20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lang w:val="fi-FI" w:eastAsia="en-US"/>
      </w:rPr>
      <w:drawing>
        <wp:inline distT="0" distB="0" distL="0" distR="0">
          <wp:extent cx="1896110" cy="673100"/>
          <wp:effectExtent l="0" t="0" r="0" b="0"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ikkamerkkiteksti">
    <w:name w:val="Paikkamerkkiteksti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TextodenotaderodapCarcter">
    <w:name w:val="Texto de nota de rodapé Carácte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3:00Z</dcterms:created>
  <dc:creator>Maailmanvaihto ry</dc:creator>
  <dc:description/>
  <dc:language>en-US</dc:language>
  <cp:lastModifiedBy>Raquel</cp:lastModifiedBy>
  <dcterms:modified xsi:type="dcterms:W3CDTF">2014-03-17T11:13:00Z</dcterms:modified>
  <cp:revision>2</cp:revision>
  <dc:subject/>
  <dc:title>ADD YOUR PICTURE HERE</dc:title>
</cp:coreProperties>
</file>